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нкета претендента на именную степенд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м. Assvall  ВШОЗ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Ф.И.О 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Успеваемость (средний балл успеваемости за предыдущие 2 семестра) 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Посещаемость (90-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 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.Знание языка  (в совершенстве,родной,со словарем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усского_____________________________________________________________  Казахского________________________________________________________________Иностранного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.Научно – практическая работа.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сть ли в наличии разработки методических пособий, предложений тем элективных дициплин (назва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жите  статьи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/>
        <w:t xml:space="preserve"> публикации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74"/>
        <w:gridCol w:w="3544"/>
        <w:gridCol w:w="2529"/>
        <w:gridCol w:w="16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жур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траниц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284" w:firstLine="142"/>
        <w:rPr/>
      </w:pPr>
      <w:r>
        <w:rPr/>
        <w:t xml:space="preserve">Участие в конференциях и семинарах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44"/>
        <w:gridCol w:w="4253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1005" w:hanging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10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Участ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жизн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афедр ВШОЗ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роведение меропри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ропр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проведения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стие в работе кафедр школ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7:00Z</dcterms:created>
  <dc:creator>a.orazbayeva</dc:creator>
  <dc:description/>
  <cp:keywords/>
  <dc:language>en-US</dc:language>
  <cp:lastModifiedBy>a.orazbayeva</cp:lastModifiedBy>
  <dcterms:modified xsi:type="dcterms:W3CDTF">2011-10-10T10:47:00Z</dcterms:modified>
  <cp:revision>2</cp:revision>
  <dc:subject/>
  <dc:title/>
</cp:coreProperties>
</file>