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уважаемые коллеги!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ЕМ ВАС С ДНЕМ МЕДИЦИНСКОГО РАБОТНИКА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Всем, кто служит медицин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От души хотим сказа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Слово главное «Спасиб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И здоровья пожелать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Дальше людям помогайт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Труд зачтется вам спол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Никогда не унывайте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262626"/>
          <w:sz w:val="32"/>
          <w:szCs w:val="32"/>
          <w:lang w:val="en-US"/>
        </w:rPr>
        <w:t>Вам удача лишь нужна!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color w:val="262626"/>
          <w:sz w:val="26"/>
          <w:szCs w:val="26"/>
          <w:lang w:val="en-US"/>
        </w:rPr>
      </w:pPr>
      <w:r>
        <w:rPr>
          <w:rFonts w:cs="Trebuchet MS" w:ascii="Trebuchet MS" w:hAnsi="Trebuchet MS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color w:val="262626"/>
          <w:sz w:val="26"/>
          <w:szCs w:val="26"/>
          <w:lang w:val="en-US"/>
        </w:rPr>
      </w:pPr>
      <w:r>
        <w:rPr>
          <w:rFonts w:cs="Trebuchet MS" w:ascii="Trebuchet MS" w:hAnsi="Trebuchet MS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 приглашаем Вас принять участие в обсуждении дизайна многоцентрового рандомизированного контролируемого исследования «Возраст зависимые структурированные образовательные программы для контроля атопического дерматита у детей и подростов” на следующем заседании Журнального клуба. Магистрант профильного направления Кузиева Гульмира Дильмуратовн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ит статью об эффективности образовательных программ для детей и подростков, страдающих атопическим дерматитом и для их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научных статей является важной частью работы деятелей науки. Читая статьи других авторов, можно найти новые темы или вдохновиться идеями. Как говорится, креатив – это две чужие мысли, которые третий человек сумел правильно сформулировать. Оценка статьи другого автора дает возможность избежать собственных ошибок в будущем. Поэтому, такие встречи необходимы нам как воздух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треча Журнального клуба состоится в субботу 14 июня, в аудитории №6 ВШОЗ в 12.00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кстом статьи можно ознакомиться во вложении или по следующей ссыл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bmj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content</w:t>
      </w:r>
      <w:r>
        <w:rPr>
          <w:rFonts w:cs="Times New Roman" w:ascii="Times New Roman" w:hAnsi="Times New Roman"/>
          <w:sz w:val="32"/>
          <w:szCs w:val="32"/>
        </w:rPr>
        <w:t>/332/7547/933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ьный Клуб открыт для посещения магистрантами, докторантами и преподавателями кафедр ВШОЗ, а так же научными сотрудниками НИИ. Приглашаем всех желающих принять участие! Будем рады Вас виде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дератор: Кузиева Гульмира,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  <w:lang w:val="en-US"/>
          </w:rPr>
          <w:t>gulmira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</w:rPr>
          <w:t>1@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single" w:color="386EFF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ulmir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7:00Z</dcterms:created>
  <dc:creator>Apple</dc:creator>
  <dc:description/>
  <cp:keywords/>
  <dc:language>en-US</dc:language>
  <cp:lastModifiedBy>Apple</cp:lastModifiedBy>
  <dcterms:modified xsi:type="dcterms:W3CDTF">2014-06-10T10:10:00Z</dcterms:modified>
  <cp:revision>3</cp:revision>
  <dc:subject/>
  <dc:title/>
</cp:coreProperties>
</file>