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, которые необходимо отразить в Протоколе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: основной исследователь/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звани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/задачи/вопросы исследования/гипот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информация и обос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зайн исследования и статистические процедуры (Участники: Население, Критерии отбора, Идентификаторы, Описание анкеты, статистические процед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ы исследования: кто будет проводить, где, как будет получено согласие участников, сам опрос/анкетирование, если есть –взятие анализов/проб и т.п., план анализа данных и распространения результатов, расчеты размера выб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Безопасность данных и защита конфиденциальности информации субъектов: план минимизации нарушения конфиденциальности, планы хранения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сс рекрутинга: материалы рекрутинга, проблемы приватности при рекрути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сс согласия и докум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иски: риски, связанные с исследованием и его процедурами, шаги по минимизации рисков, нагрузка на участников в ходе исследования, защита приватности во время сбора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ьза: прямая польза от участия в исследовании, потенциальная социальная польза от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мпенсация/плат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Мониторинг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 отчетности по непредвиденным проблемам/негативным собы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шнее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5:00Z</dcterms:created>
  <dc:creator>K.Dosbaeva</dc:creator>
  <dc:description/>
  <cp:keywords/>
  <dc:language>en-US</dc:language>
  <cp:lastModifiedBy>Lesken</cp:lastModifiedBy>
  <dcterms:modified xsi:type="dcterms:W3CDTF">2013-06-28T03:40:00Z</dcterms:modified>
  <cp:revision>2</cp:revision>
  <dc:subject/>
  <dc:title/>
</cp:coreProperties>
</file>