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информированного согла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анные, которые необходимо отрази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исслед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исслед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ое количество учас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ы (должность, категория контактного лица, телефон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сслед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следова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ы исследования (что потребуется от участни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/Дискомфор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а (прямая, социальна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ернативные процед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денциа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бровольное участие (Утверждение типа: Вы не обязаны соглашаться на участие в исследовании, и можете изменить свое решение в любое врем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информац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ение соглас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для вопросов или жалоб местного этического комитета, основного исследова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исслед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……………………………..  Подпись…………… Дата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 исслед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…………………………… .. Подпись…………..  Дата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45:00Z</dcterms:created>
  <dc:creator>K.Dosbaeva</dc:creator>
  <dc:description/>
  <dc:language>en-US</dc:language>
  <cp:lastModifiedBy>K.Dosbaeva</cp:lastModifiedBy>
  <dcterms:modified xsi:type="dcterms:W3CDTF">2013-06-24T04:45:00Z</dcterms:modified>
  <cp:revision>1</cp:revision>
  <dc:subject/>
  <dc:title/>
</cp:coreProperties>
</file>